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b/>
          <w:b/>
          <w:color w:val="000000"/>
          <w:sz w:val="32"/>
        </w:rPr>
      </w:pPr>
      <w:r>
        <w:rPr>
          <w:rFonts w:eastAsia="Times New Roman" w:cs="Geneva CY" w:ascii="Geneva CY" w:hAnsi="Geneva CY"/>
          <w:b/>
          <w:color w:val="000000"/>
          <w:sz w:val="32"/>
        </w:rPr>
        <w:t>Анегдоты про Тату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b/>
          <w:b/>
          <w:color w:val="000000"/>
          <w:sz w:val="32"/>
        </w:rPr>
      </w:pPr>
      <w:r>
        <w:rPr>
          <w:rFonts w:eastAsia="Times New Roman" w:cs="Geneva CY" w:ascii="Geneva CY" w:hAnsi="Geneva CY"/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b/>
          <w:b/>
          <w:color w:val="000000"/>
          <w:sz w:val="32"/>
        </w:rPr>
      </w:pPr>
      <w:r>
        <w:rPr>
          <w:rFonts w:eastAsia="Times New Roman" w:cs="Geneva CY" w:ascii="Geneva CY" w:hAnsi="Geneva CY"/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Сколько можно, мы уже устал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Голос из зал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Пока не научитес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ыходит группа Тату на сцену, исполняют новую песню. Идет проигрыш. Юля стоит в центре, Лена скачет по сцен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 Мля!!! Слова забыла!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Обращаясь к рядом стоящей танцовщице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Помнишь, какие дальше слова в песн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Неа! Спроси у Маринк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Маринкааа!!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Ч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Слова песни помниш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НЕЕЕЕ! Спроси у Ирк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ИРКААААА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ЧЕЕЕЕ????!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Помнишь слова песни?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НЕТ! Мозги не парь - спроси у Ленк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 тормозит Лену, которая все еще бегает по сцен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Ленка! Какие слова в песн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В какой песне???!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Студия. Группа Тату записывают очередную песню. Пишут вокал: девчонки начинают петь. Раз лажанулись, два... Короче, чем больше поют, тем больше лажи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3 часа ночи, та же студия... Шаповалов, злой, как черт, уже грозится посадить Лену на диету, Юлю не пускать в ночной клуб, а звукорежиссеру дать в морду (типа, за компанию;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Звукорежиссер, обращаясь к Лене с Юлей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Geneva CY" w:ascii="Geneva CY" w:hAnsi="Geneva CY"/>
          <w:color w:val="000000"/>
        </w:rPr>
        <w:t>- Девчонки, ну вы хоть просто текст прочитать можете?!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Ну это-то без проблем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Давайте! А я завтра сам все смонтирую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ыходит Пугачева на сцену и толкает речь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Я та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Зал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ТУУУУУ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"Че за х**ня?!" - подумала АБ и продолжил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Я та!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ТУУУУУУ!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ТА-ТУ! ТА-ТУ!!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Geneva CY" w:ascii="Geneva CY" w:hAnsi="Geneva CY"/>
          <w:color w:val="000000"/>
        </w:rPr>
        <w:t>АБ: "А х.рен с вами!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Я сошла сума, я сошла с ума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Ссорятся Юля с Леной на грани разры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Потаскуха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Сама подстилк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Ах, ты, мать-перемать, сучка еблива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Что-о-о-о-о-о?! Лижи между ног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Чего?! Мириться?! Ни за что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росыпается Юля с жуткого похмелья, чего накануне было - не помнит. Жутко хочет курить, а как это делается - тоже не помнит. Поворачивается налево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Маш.. а Маш... дай сигарет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Маша да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оворачивается направо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Свет, а Свет... дай зажигалк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Света да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 ногах кого-то пихае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Лен, а Лен... прикур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 прикурива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Девица затягивается с кайфом и говори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Эх, знала бы моя мама, что я курю - убила бы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ять лет спуст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 квартире раздается звонок, дверь открывает девушка (Лена). На пороге разгневанный мужч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Мне надо срочно видеть вашего мужа! Сейчас я ему расскажу, ЧЕМ вы тут без него занимаетесь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Девушк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Юлька... это к теб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 с Леной сидят на кухне, пью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: - Милая, достань огурец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, мутно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Откуда?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ривели двоих преступников на казн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алач спрашивает одного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Какое твоё последнее желани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Музыку я очень люблю, хочу ещё раз послушать песню "Я сошла с ума" группы "ТАТУ"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Хорошо, сынок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Ну, а у тебя какое последнее желание? - спрашивает другог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Умоляю, казните меня первым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Чем меньше женщину мы любим, тем больше песен у "Тату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росочилась информация, что Лена и Юля из группы "Тату" узаконят свои отношения не в Голландию, а в одну из стран ближнего востока, так как в России многоженство запрещено. Как и предполагалось церемония бракосочетания пройдет на дне бассейна, но к Тату присоединится Витас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ТАТУ посвящает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 Волкова (Тату) совершенно голая сидит на диване, держит в руках вибратор и напевает песенку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И я ни кому не скажу, что я робота люблю... робота люблю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осле создания группы ТАТУ, Борис Моисеев предложил создать группу ТОТ ТОГО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Борис Моисеев исполнил песню группы "ТАТУ"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Я сошел с ума-а-а, мне нужна она-а-а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след за песней "простые движенья" ТАТУ намерены исполнить новый хит "Вот я раздвину две ноги и улечуЙ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Самолет на большой скорости летит в здание Торгового Центра в США. Из динамиков доносится песня "ТАТУ" "Нас не догонят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Скоро выйдут еще несколько песен замечательной широкоизвестной группы "Тату"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1) "Мы догнались". Поется пропитым голосом после недельного бодуна 2) "Нас догнали". Поется на последнем издыхании как после непрерывного 10часового траходрома 3) "Нас нае&amp;^ли, и их не догонишь". Практически русская народна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Дуэт "Тату" стал трио. Изменилось и его название, теперь группа будет называться "Тету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ПАША!!!!!!!! ПАША, Я РОЖАЮ!!!!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аш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Чег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Блин, да помог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аш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елать – то чег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 - Скорую вызывать поздно... Сам будешь помогать!!!!!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: - Как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: - Тян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Geneva CY" w:ascii="Geneva CY" w:hAnsi="Geneva CY"/>
          <w:color w:val="000000"/>
        </w:rPr>
        <w:t>Паша тянет ребёнка, извлекает на свет Божий.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Теперь чег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: - Шлёпни его по поп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: (награждая ребёнка сочным шлёпком) –И чтобы больше туда НЕ ЛАЗИЛ!!!!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однебесная. Первый день. Камеры еще не работаю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аня: -Ну всё, пошли записыва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 - А я не буду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Geneva CY" w:ascii="Geneva CY" w:hAnsi="Geneva CY"/>
          <w:color w:val="000000"/>
        </w:rPr>
        <w:t>Ваня: - Ну и денег не получиш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 -Получ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: - это тебе кто сказал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: (Ехидно) – Гинеколог и адвока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Из истории sms - сообщений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«Позвони срочно, в течение 9 месяцев. Юля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орогая, скажи мне те 3 слова, что навеки связывают людей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Паша, я беременн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аша в ванной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Блин, только вчера купил новую бритву, так она же не режет ни хрен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Странно, а линолеум она хорошо резал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 с Юлей о своем, о женском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Твоему как, удовольствие легко достави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А хрен его знает... Я чё, пробовала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 Катина звонит на радио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Передайте, пожалуйста, моему папочке, что я его люблю и поздравляю от всего сердца и до член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О ЧЕГ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очь Лен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Из тел. разговор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Мда... О вкусах не спорят, конечно, но Паша, он какой – то... не такой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А может, он внутренне прекрасен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Блин, так пусть Волкова его наизнанку, что ли, вывернет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Мрачная Юля после празднования совершеннолетия подходит к зеркалу, и, после изучения своего отражения изрекае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Я тебя не знаю, но я тебя накраш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. В.: Слышь, Ленок, я кажется, того этого, воздушный шарик проглотил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. К.: (после чательного изучения вздутого Юлькиного живота) Не, милочка, это ты явно не глотала. Ты чем, вообще, занималас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. В.: Ну, эта... Пол часа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. К.: Простые движения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. В.: Да нет же ж... Это было, типа, покажи мне любовь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. К.: Ты, сошла с сума! Скажи зачем? (горестно всдыхая) С роботом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. В.: Ты, знаешь, Ленка, мне такой сон приснился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. К.: (прерывает Волкову, осенённая догадкой) Мальчик-гей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.В.: Я тоже так думала... (и сторону) ох, уж эти клоуны! Чё ж теперь будет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.К.: Чё будет?! Зайчик теперь будет, а может быть белочк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.В.: Как здорова! А делать теперь чё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.К.: В самом деле, чё дела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.В.: Может домой? А там, мама, папа, forgive me? (глаза наполняются слезами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.К.: Да ты не бойся и успокойся... мы будем... мы будем... мы будем... Защищаться очка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.В.: Вот это t.e.m.a! They not gonna get us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Информация к размышлению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Если Тату это педоПОП то Боря Моисеев это пидаРОК??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Журналистка: Иван, Вам и группе «Тату» в последнее время не везе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третье место на Евровидении, клип со школьницами на Красной площад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запретили снимат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Шаповалов, докуривая косяк: да х##ня это все. Я вот попросил своег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друга Пола Маккартни, он вчера вечером собрал на Красной площади трист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#доров из правительства, администрации президента... - и снял на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ох##нное видео на песню «Мальчик-гей»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родюсер Максим Фадеев уважал проект "Тату", но он считал, что кое-чт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можно улучшить: одну солистку заменить заведомо голой собакой, другую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ем-нибудь приличным, красивым, самобытным, активным, пишущим песни и музыку, а потом вообще взять и все это оцифроват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 психбольнице намечается поголовная стрижка. Психи обсуждают как бы сломать машинку у парикмахера. Одна -Катина додумалась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авай, в голову кому - нибудь вобьём гвоздь, машинка и сломает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авай, давай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Кому будем вбива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Ты предложила, тебе и вобьём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Ладно, а кто будет вбива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Ну, хоть Шаповалов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Нет, только не он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А чт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а, знаю я его: он один раз по гвоздю шарахнет, а два по голов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стречаются две подруги:Катина и Волков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Я слышала, ты музыкальный ансамбль организовала!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а, кварт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И сколько вас там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Тро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А кто именн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Мы с брат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У тебя брат ес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Нет, а чт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Юля, тебе не кажется странным, что мы уже третий день едим - а словно стоим на мест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Знаешь, Лен, по - моему, он подсунул нам бракованных лошадей, этот чёртов карусельщик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риходит как - то Шаповалов Ваня на почту, посылку отправить. Народу никого, а приёмщица -Кипер читает газет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Шаповалов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Извините, я бы хотел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ипер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Мужчина, встаньте в очеред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ан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Но здесь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ипер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Мужчина, вы что, не поняли?! Встаньте в очередь! - и читает газету дальш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Тут Ваня не выдержал, да как плюнет ей в морд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ипер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а вы, что себе позволяете, хам? Щас милицию вызову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ан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А почему вы думаете, что это я? Посмотрите сколько народу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Geneva CY" w:ascii="Geneva CY" w:hAnsi="Geneva CY"/>
          <w:color w:val="000000"/>
        </w:rPr>
        <w:t>Татушки приходят после концерта домо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Родители возмущаютс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В чем вы выступаете! Быстро одеваться и спат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ызвали Лену к доск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прос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Кем были амазонки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 в поисках подсказки оглядывает аудиторию, Юля высовывает язык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: Лесбиянками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репод: Неуд! Язычницам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стречаются Лена с Юлей (три дня не виделись!!!). Ленка бледная, а Юлька грустная какая-то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Юль, че такая грустная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Да, так. Взгрустнулось... А ты что такая бледная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Да, так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 пишет письмо в редакцию сервера гай.ру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Дорогая редакция! ПОМОГИТЕ! Моя девушка, Юля, постоянно пристает ко мне не давая ни минуты покоя... Вот и сейчас... пожалуйста... извините... за неровный.... подчерк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 с подругой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: - Ко мне залезли воры, когда я абсолютно голая лежала в постели... и представляешь, они все-таки умудрились с меня кое-что стащить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одруга: - И что ж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Да блин... Юльку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У меня в постели с Ленкой просто "Плейбой"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Это как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Выходит раз в месяц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Студия. Группа Smash!! записывают песню Belle. Пишут вокал: Smash!! начинают петь. Раз лажанулись, два... Короче, чем больше поют, тем больше лажи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3 часа ночи, та же студия... Михаил Генрихович, злой, как черт, уже грозится посадить Влада на диету, Сергея не пускать в ночной клуб, а звукорежиссеру дать в морду (типа, за компанию;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Звукорежиссер, обращаясь к Сергею и Владу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Ну вы хоть просто текст прочитать можете?!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Ну это-то без проблем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Давайте! А я завтра сам все смонтирую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однебесная. Первый день. Камеры еще не работаю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аня: -Ну всё, пошли записыва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 - А я не буду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аня: - Ну и денег не получиш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 -Получ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: - это тебе кто сказал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: (Ехидно) – Гинеколог и адвока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Совершенно никакие, наутро, после изнурительного концерта, Влад и Сергей выползают на улицу подышать воздушком. Влад подбирает с земли потерянное кем – то зеркальце, долго и с напряжением всматривается в него, и, наконец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Серег... слышь... Я его по – моему где-то виде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Сергей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ай посмотреть! (выхватывает, смотрит, наконец, говорит, смотря на Влада с жалостью) Ну ты и дурак! Это же 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Из истории sms - сообщений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«Позвони срочно, в течение 9 месяцев. Юля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орогая, скажи мне те 3 слова, что навеки связывают людей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Паша, я беременн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аша в ванной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Блин, только вчера купил новую бритву, так она же не режет ни хрен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Странно, а линолеум она хорошо резал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 с Юлей о своем, о женском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Твоему как, удовольствие легко достави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А хрен его знает... Я чё, пробовала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 Катина звонит на радио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Передайте, пожалуйста, моему папочке, что я его люблю и поздравляю от всего сердца и до член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О ЧЕГ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очь Лен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Сергей-Владу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Влад, ты ведь мне настоящий друг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Топалов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Эээ... Ну да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азарев: (с жаром) –А ты бы за меня мог бы умере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лад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А ты что, сам занят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Из тел. разговор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Мда... О вкусах не спорят, конечно, но Паша, он какой – то... не такой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А может, он внутренне прекрасен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Блин, так пусть Волкова его наизнанку, что ли, вывернет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Мрачная Юля после празднования совершеннолетия подходит к зеркалу, и, после изучения своего отражения изрекае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Я тебя не знаю, но я тебя накраш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лад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Блин! Я, по-моему, уже все возможные способы похудеть перепробовал! И чё-то ноль результат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азарев: - Попробуй поворачивать голову справа налево, и наоборо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Топалов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о или после еды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Сергей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Нет, когда тебя угощаю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. В.: Слышь, Ленок, я кажется, того этого, воздушный шарик проглотил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. К.: (после чательного изучения вздутого Юлькиного живота) Не, милочка, это ты явно не глотала. Ты чем, вообще, занималас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. В.: Ну, эта... Пол часа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. К.: Простые движения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. В.: Да нет же ж... Это было, типа, покажи мне любовь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. К.: Ты, сошла с сума! Скажи зачем? (горестно всдыхая) С роботом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. В.: Ты, знаешь, Ленка, мне такой сон приснился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. К.: (прерывает Волкову, осенённая догадкой) Мальчик-гей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.В.: Я тоже так думала... (и сторону) ох, уж эти клоуны! Чё ж теперь будет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.К.: Чё будет?! Зайчик теперь будет, а может быть белочк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.В.: Как здорова! А делать теперь чё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.К.: В самом деле, чё дела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.В.: Может домой? А там, мама, папа, forgive me? (глаза наполняются слезами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.К.: Да ты не бойся и успокойся... мы будем... мы будем... мы будем... Защищаться очка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.В.: Вот это t.e.m.a! They not gonna get us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Информация к размышлению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Если Тату это педоПОП то Боря Моисеев это пидаРОК??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Журналистка: Иван, Вам и группе «Тату» в последнее время не везе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третье место на Евровидении, клип со школьницами на Красной площад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запретили снимат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Шаповалов, докуривая косяк: да х##ня это все. Я вот попросил своег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друга Пола Маккартни, он вчера вечером собрал на Красной площади трист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#доров из правительства, администрации президента... - и снял на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ох##нное видео на песню «Мальчик-гей»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родюсер Максим Фадеев уважал проект "Тату", но он считал, что кое-чт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можно улучшить: одну солистку заменить заведомо голой собакой, другую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ем-нибудь приличным, красивым, самобытным, активным, пишущим песни 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музыку, а потом вообще взять и все это оцифроват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Едут Лазарев и Топалов в автомобиле, курят 'косяк'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азарев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Влад!Влад! Тормози, котёночек на дороге! Какой котёночек маленький! Эх, переехали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Едут дальш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азарев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Смотри, бабушка идёт, такая добрая, тормози, а то наедем!? Эх, наехали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Через минут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азарев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Ой,Влад, ещё кто - то идёт! Тормози скоре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Топалов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Ты за рулём - ты и тормоз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 психбольнице намечается поголовная стрижка. Психи обсуждают как бы сломать машинку у парикмахера. Одна -Катина додумалась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авай, в голову кому - нибудь вобьём гвоздь, машинка и сломает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авай, давай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Кому будем вбива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Ты предложила, тебе и вобьём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Ладно, а кто будет вбива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Ну, хоть Шаповалов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Нет, только не он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А чт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а, знаю я его: он один раз по гвоздю шарахнет, а два по голов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Шаповалов приходит в ресторан, садится за стол и подзывает официантку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Что сегодня имеется куша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Официантка, доставая меню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Один момен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Шаповалов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Ну, тогда мне два тюбик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лад на экзамене по вождению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Экзаминатор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Представь, что ты управляешь движущимся транспортным средством. Впереди перед тобой возникают две человеческие фигуры: девочка и старушка. Что будешь дави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Топалов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-Гм: Ну, это: старушку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Экзаминатор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Тормоз! Тормоз давить надо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У Топалова разбилось окно на 5- ом этаже , он вызвал стекольщика. Через некоторое время звонок в дверь. Влад подходит, спрашивает 'кто там?', ему отвечаю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Стекольщика, блин, вызывали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Топалов открыл дверь, провел его в комнату где разбилось стекло, а сам пошел на кухню заварить ча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Слышит опять звонок в дверь, подходит и спрашивае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Кто там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Ему отвечаю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Стекольщика, блин, вызвали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лад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Вызывали, он уже работа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Стекольщик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Я выпал, блин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азарев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Кто быстрее доберётся до холодильника: мышь или слон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Топалов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Мышь. Она на велосипедике приед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Сергей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А как узнать, что мышь в холодильнике, не открывая ег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лад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:У холодильника должен стоять велосипедик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стречаются две подруги:Катина и Волков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Я слышала, ты музыкальный ансамбль организовала!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а, кварт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И сколько вас там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Тро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А кто именн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Мы с брат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У тебя брат ес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Нет, а чт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ат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Юля, тебе не кажется странным, что мы уже третий день едим - а словно стоим на мест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Знаешь, Лен, по - моему, он подсунул нам бракованных лошадей, этот чёртов карусельщик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риходит как - то Шаповалов Ваня на почту, посылку отправить. Народу никого, а приёмщица -Кипер читает газет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Шаповалов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Извините, я бы хотел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ипер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Мужчина, встаньте в очеред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ан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Но здесь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ипер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Мужчина, вы что, не поняли?! Встаньте в очередь! - и читает газету дальш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Тут Ваня не выдержал, да как плюнет ей в морд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Кипер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Да вы, что себе позволяете, хам? Щас милицию вызову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ан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А почему вы думаете, что это я? Посмотрите сколько народу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Татушки приходят после концерта домо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Родители возмущаютс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В чем вы выступаете! Быстро одеваться и спат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ызвали Лену к доск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опрос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Кем были амазонки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 в поисках подсказки оглядывает аудиторию, Юля высовывает язык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: Лесбиянками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репод: Неуд! Язычницам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стречаются Лена с Юлей (три дня не виделись!!!). Ленка бледная, а Юлька грустная какая-то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Юль, че такая грустная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Да, так. Взгрустнулось... А ты что такая бледная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Да, так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 пишет письмо в редакцию сервера гай.ру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Дорогая редакция! ПОМОГИТЕ! Моя девушка, Юля, постоянно пристает ко мне не давая ни минуты покоя... Вот и сейчас... пожалуйста... извините... за неровный.... подчерк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 с подругой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: - Ко мне залезли воры, когда я абсолютно голая лежала в постели... и представляешь, они все-таки умудрились с меня кое-что стащить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одруга: - И что ж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Да блин... Юльку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У меня в постели с Ленкой просто "Плейбой"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Это как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Выходит раз в месяц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Чем меньше женщину мы любим, тем больше песен у "Тату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стречаются два мужик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Слышь, а я вчера тату сделал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Да? Гд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У себя дома. Обеи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Решил Филипп Киркоров узнать как к нему в народе относятся. Оделся чтоб его не узнали, вышел на улицу. Видит, стоят студенты. "Мои слушатели!" - решил Филипп. Подходит, спрашивает как дела, мол, что слушаем, как последний альбом Филиппа Киркорова... Те отвечаю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Мы Тату слушаем, такие клевые лесбияночки, а Филипп нахрен никому не нуже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"Во как!" - подумал Филипп. Видит, студентки стоят. "Спрошу у них, как мол вам Филипп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Да ну, Филипп, кому нахрен он нужен! Мы Тату слушаем, они за свободную любов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"Во как!" - подумал Филипп. И решил создать группу голубее которой не было. Назвал "Голубая луна", хит заказал у Элтона Джона, Борю Моисеева на подтанцовку взял, Шуру на подпевки, песню записали, клип с трансвиститами сняли, ротация на всех радиостанциях, на ТВ, реклама. Снова вышел Филипп в люди, спрашивает, как дела, что слушаем мол, как вам "Голубая луна". Ему в отве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Группа супер! Песня супер! Только там Филипп Киркоров, а вот он - нахрен никому не нужен!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Звезды в передаче "Кто хочет быть миллионером". Лена Катина добирается до 2000 и начинает сомневаться в ответе. Ведущий напоминает, что у игрока есть три подсказки. Лена решает звонить Шаповалову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Вань, Вань! Скажи, что мне дела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опросить помощь зала или выбрать 50 на 50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Smash!! создали ответный проэкт группе ТаТу и назвали его -ТотТог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аша собирается на работу и спрашивает Волкову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Юль, ты мой пиджак почистила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Да, дорого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А брюки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Разумеется, дорого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А ботинки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А у тебя и там карманы ес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 говорит Паше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Ты скоро станешь папой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WOW А ты кем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Встречаются Катина и 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Не знаю, что делать,- говорит Юля. - Тараканы замучили: всюду шастают покоя н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А ты купи мелок для тарак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А что, помогает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Конечно. Мои так вообще весь день в углу сидят - рисуют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лывут Лена с Юлей по озеру. Лена смотрит направо, а там белка по ветка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рыгает, Ле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Как бы я хотела стать белочко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Плывут дальше, Лена смотрит направо, а там заяц по берегу прыгает. Ле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Как бы я хотела стать зайчико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 наклоняется над водой и шепчет: «Эй раки, где вас носит?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Разговор Лены и Юли. Волков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Наш продюсер - обманщик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Ле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Но он справедливый человек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Как же обманщик может быть справедливым человеком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А он обманывает всех без исключени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Юля говорит Паше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Паш, скажи, ты выносливый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Тот отвечае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Ну конечно, Юл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 CY" w:hAnsi="Geneva CY" w:eastAsia="Times New Roman" w:cs="Geneva CY"/>
          <w:color w:val="000000"/>
        </w:rPr>
      </w:pPr>
      <w:r>
        <w:rPr>
          <w:rFonts w:eastAsia="Times New Roman" w:cs="Geneva CY" w:ascii="Geneva CY" w:hAnsi="Geneva CY"/>
          <w:color w:val="000000"/>
        </w:rPr>
        <w:t>- Ну тогда вынеси мусор, пожалуйста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Y">
    <w:charset w:val="01"/>
    <w:family w:val="swiss"/>
    <w:pitch w:val="variable"/>
  </w:font>
  <w:font w:name="Times CY">
    <w:charset w:val="01"/>
    <w:family w:val="auto"/>
    <w:pitch w:val="variable"/>
  </w:font>
  <w:font w:name="Geneva CY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neva CY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Y" w:hAnsi="Helvetica CY" w:cs="Helvetica CY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 CY" w:hAnsi="Helvetica CY" w:cs="Helvetica CY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 CY" w:hAnsi="Helvetica CY" w:cs="Helvetica CY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CY" w:hAnsi="Times CY" w:cs="Times CY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CY" w:hAnsi="Times CY" w:cs="Times CY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CY" w:hAnsi="Times CY" w:cs="Times CY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CY" w:hAnsi="Times CY" w:cs="Times CY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 CY" w:hAnsi="Helvetica CY" w:cs="Helvetica CY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 CY" w:hAnsi="Helvetica CY" w:cs="Helvetica CY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</w:pPr>
    <w:rPr>
      <w:rFonts w:ascii="Geneva CY" w:hAnsi="Geneva CY" w:eastAsia="Geneva CY" w:cs="Geneva CY"/>
      <w:color w:val="auto"/>
      <w:sz w:val="24"/>
      <w:szCs w:val="20"/>
      <w:lang w:val="ru-RU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 CY" w:hAnsi="Helvetica CY" w:eastAsia="ＭＳ ゴシック" w:cs="Helvetica CY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Helvetica CY" w:hAnsi="Helvetica CY" w:cs="Helvetica CY"/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Helvetica CY" w:hAnsi="Helvetica CY" w:cs="Helvetica CY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 CY" w:hAnsi="Helvetica CY" w:cs="Helvetica CY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7:05:00Z</dcterms:created>
  <dc:creator>Департамент образования</dc:creator>
  <dc:description/>
  <dc:language>en-US</dc:language>
  <cp:lastModifiedBy>Департамент образования</cp:lastModifiedBy>
  <dcterms:modified xsi:type="dcterms:W3CDTF">2005-04-19T17:09:00Z</dcterms:modified>
  <cp:revision>2</cp:revision>
  <dc:subject/>
  <dc:title>Анегдоты про Тату</dc:title>
</cp:coreProperties>
</file>